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Default"/>
        <w:spacing w:lineRule="exact" w:line="620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Default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南阳市临床医学研究中心建设方案</w:t>
      </w:r>
    </w:p>
    <w:p>
      <w:pPr>
        <w:pStyle w:val="Default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现状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申报疾病领域的临床研究发展现状、存在问题和未来趋势，以及中心建设推动该领域临床研究和诊疗水平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本领域疾病诊疗技术协同研究、成果推广应用和人才队伍培养，提出中心建设的宗旨、原则、建设方法、体制设计、运行模式和持续发展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中心总体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网络成员单位开展“提高临床诊疗水平、推广临床研究成果、强化人才队伍建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基层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四大任务情况，重点突出以下几个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诊疗技术的应用研究（有详细的研究方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研究成果推广应用（有明确的技术名称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范围对象等具体打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培养和业务培训计划（有年度培训的具体人次、培训内容、培训方式等具体打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临床诊疗技术协同网络（协同网络资源整合方式和协同研究模式，成果推广、人才培养、基层服务等具体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新药创制、医疗器械和生物医药等产业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合作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网络成员单位总体建设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联合中心网络成员单位，开展协同研究、成果推广、人才培养和基层服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主要建设内容，条目式提出建设目标，包括诊疗水平的提高情况、成果推广应用覆盖面及实际效果、基层医疗机构防治水平提高情况、人才培养覆盖面及成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服务等，包括论文、专利等知识产权情况，相关指标应明确可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建设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应建设内容和建设目标，根据不同阶段，进行相应分阶段描述总体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决策机构（中心主任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的设立和职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监督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执行机构（中心管理办公室的设立和专职人员的配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协同研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合作交流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开放共享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成果推广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绩效评价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长效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制度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资金保障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1:00Z</dcterms:created>
  <dc:creator>Administrator</dc:creator>
  <dc:description/>
  <dc:language>en-US</dc:language>
  <cp:lastModifiedBy>鼎大名小宝</cp:lastModifiedBy>
  <cp:lastPrinted>2023-11-17T00:17:00Z</cp:lastPrinted>
  <dcterms:modified xsi:type="dcterms:W3CDTF">2025-08-20T07:43:3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DD99B3F4A4DD88255FF78C65E4A8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U3ODhiMjI4ZmUzZGViNjYxNjg1OTI1YWM1MmZjMTUiLCJ1c2VySWQiOiIyMjI2NzQz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