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第五批南阳市临床医学研究中心拟建设名单</w:t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692"/>
        <w:gridCol w:w="5490"/>
      </w:tblGrid>
      <w:tr>
        <w:trPr>
          <w:trHeight w:val="7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疾病领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依托单位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疾病（脑血管病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南阳市中心医院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疾病（脑血管病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南石医院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疾病（垂体瘤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阳医学高等专科学校第一附属医院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疾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邓州市人民医院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疾病（认知障碍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邓州市中心医院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疾病（脑血管病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镇平县人民医院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疾病（脑梗死静脉溶栓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方城县人民医院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吸疾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南阳市中心医院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吸疾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南阳市第一人民医院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吸疾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阳医学高等专科学校第一附属医院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分泌疾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南阳市第二人民医院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分泌疾病（糖尿病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镇平县人民医院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化疾病（消化道早癌的诊断与防治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南阳市中心医院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化疾病（消化道肿瘤早期诊断与治疗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南阳市第二人民医院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化疾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阳医学高等专科学校附属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中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医院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疾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阳医学高等专科学校第一附属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175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21:00Z</dcterms:created>
  <dc:creator>Administrator</dc:creator>
  <dc:description/>
  <dc:language>en-US</dc:language>
  <cp:lastModifiedBy>鼎大名小宝</cp:lastModifiedBy>
  <cp:lastPrinted>2025-10-13T10:44:00Z</cp:lastPrinted>
  <dcterms:modified xsi:type="dcterms:W3CDTF">2025-10-13T03:3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C44C0A0A64058B7CC089D2443C0B0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GU3ODhiMjI4ZmUzZGViNjYxNjg1OTI1YWM1MmZjMTUiLCJ1c2VySWQiOiIyMjI2NzQzMDAifQ==</vt:lpwstr>
  </property>
  <property fmtid="{D5CDD505-2E9C-101B-9397-08002B2CF9AE}" pid="5" name="commondata">
    <vt:lpwstr>commondata</vt:lpwstr>
  </property>
</Properties>
</file>